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83665" cy="1152525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Régime Indemnitaire tenant compte des Fonctions, de la Sujétion, de l’Expertise et de l’Engagement Professionnel (RIFSEEP) dans la fonction publique d’Etat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otification du montant du Complément Indemnitaire Annuel (C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</w:rPr>
              <w:t>Renseignements relatifs à l’agent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Nom 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Prénom 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Grade ou emploi 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Affectation administrative :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Affectation opérationnelle 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Fonctions occupées 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Versement 2025 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>
          <w:trHeight w:val="209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Date, qualité et signature du responsable hiérarchique 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L’agent ci-dessus désigné reconnaît avoir pris connaissance du CIA alloué au titre de la date de référence. Date et signature :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5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2355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En application des articles R 421-1 et suivants du code de justice administrative, la décision arrêtant le montant alloué au titre du CIA peut faire l’objet d’un recours administratif ou, dans un délai de deux mois à compter de sa notification, d’un recours contentieux devant la juridiction administrative compétente, la démarche préalable du recours administratif suspendant le délai contentieux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rmal1">
    <w:name w:val="LO-normal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3eniveau">
    <w:name w:val="3e niveau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veau1">
    <w:name w:val="Niveau 1"/>
    <w:basedOn w:val="Normal"/>
    <w:qFormat/>
    <w:pPr/>
    <w:rPr>
      <w:b/>
      <w:sz w:val="28"/>
      <w:szCs w:val="28"/>
    </w:rPr>
  </w:style>
  <w:style w:type="paragraph" w:styleId="Niveau2">
    <w:name w:val="Niveau 2"/>
    <w:basedOn w:val="Normal"/>
    <w:qFormat/>
    <w:pPr>
      <w:ind w:left="284" w:hanging="0"/>
    </w:pPr>
    <w:rPr>
      <w:b/>
      <w:u w:val="single"/>
    </w:rPr>
  </w:style>
  <w:style w:type="paragraph" w:styleId="Niveau3">
    <w:name w:val="Niveau 3"/>
    <w:basedOn w:val="NormalWeb"/>
    <w:qFormat/>
    <w:pPr>
      <w:spacing w:before="0" w:after="0"/>
      <w:ind w:left="480" w:hanging="0"/>
      <w:jc w:val="both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0:00Z</dcterms:created>
  <dc:creator>Ministere de la Justice</dc:creator>
  <dc:description/>
  <cp:keywords/>
  <dc:language>en-US</dc:language>
  <cp:lastModifiedBy>GRELIER Linda</cp:lastModifiedBy>
  <cp:lastPrinted>2020-07-07T15:30:00Z</cp:lastPrinted>
  <dcterms:modified xsi:type="dcterms:W3CDTF">2025-03-27T16:00:00Z</dcterms:modified>
  <cp:revision>8</cp:revision>
  <dc:subject/>
  <dc:title>Circulaire du […] relative à la cartographie des fonctions exercées par les agents des corps interministériels et corps à statut commun relevant du ministère de la justice dans le cadre du régime indemnitaire tenant compte des fonctions, des sujétions, d</dc:title>
</cp:coreProperties>
</file>